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053" w:hanging="0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84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1920" cy="198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рудово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03.12.20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55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Труд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56.65pt;mso-wrap-distance-left:0pt;mso-wrap-distance-right:9pt;mso-wrap-distance-top:0pt;mso-wrap-distance-bottom:10pt;margin-top:0.05pt;mso-position-vertical-relative:text;margin-left:-3.5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рудово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03.12.2012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55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Труд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2.45pt" to="246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pt" to="246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  утверждении  Административ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 «Рассмотрение  обращ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в администрации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я Трудовой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»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 Уставом муниципального образования Трудово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«Рассмотрение обращений граждан в администрации муниципального образования Трудовой 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Специалисту администрации (Караваевой В.М.) ознакомить под роспись с настоящим Административным регламентом </w:t>
      </w:r>
      <w:r>
        <w:rPr>
          <w:bCs/>
          <w:sz w:val="28"/>
          <w:szCs w:val="28"/>
        </w:rPr>
        <w:t>«Рассмотрение обращений граждан в администрации муниципального образования Трудов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Ташлинского района Оренбургской области» работников администрации Трудового сельсовет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А.К.Ермаг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удового сельсовета</w:t>
      </w:r>
    </w:p>
    <w:p>
      <w:pPr>
        <w:pStyle w:val="Normal"/>
        <w:jc w:val="right"/>
        <w:rPr/>
      </w:pPr>
      <w:r>
        <w:rPr/>
        <w:t xml:space="preserve">От 03.12.2012 г.  № 55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ассмотрение обращений граждан в администрации муниципальног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разования Трудовой сельсовет Ташлинского района Оренбургской област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</w:rPr>
        <w:t xml:space="preserve">«Рассмотрение обращений граждан в администрации муниципального образования Трудовой сельсовет Ташлинского района Оренбургской области» </w:t>
      </w:r>
      <w:r>
        <w:rPr>
          <w:color w:val="000000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Трудовой сельсовет Ташлинского района Оренбург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- физическое лицо,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Право на получение муниципальной услуги имеют граждане и коллективы граждан (далее - заявитель).</w:t>
      </w:r>
    </w:p>
    <w:p>
      <w:pPr>
        <w:pStyle w:val="Normal"/>
        <w:jc w:val="both"/>
        <w:rPr/>
      </w:pPr>
      <w:r>
        <w:rPr>
          <w:color w:val="000000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color w:val="000000"/>
          </w:rPr>
          <w:t>п. 2.2</w:t>
        </w:r>
      </w:hyperlink>
      <w:r>
        <w:rPr>
          <w:color w:val="000000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Наименование муниципальной услуги - </w:t>
      </w:r>
      <w:r>
        <w:rPr>
          <w:bCs/>
          <w:color w:val="000000"/>
        </w:rPr>
        <w:t xml:space="preserve">«Рассмотрение обращений граждан в администрации муниципального образования Трудовой сельсовет Ташлинского района Оренбургской области» </w:t>
      </w:r>
      <w:r>
        <w:rPr>
          <w:color w:val="000000"/>
        </w:rPr>
        <w:t>(наименование муниципальной услуг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Муниципальную услугу предоставляет Администрация  муниципального образования Трудовой  сельсовет Ташлинского района Оренбургской области ( далее Администрация Трудового сельсове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нахождения Администрации Трудового сельсовета:  461177, Оренбургская область, Ташлинский район, с. Трудовое, пер. Почтовый 2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к работы Администрации Трудового сель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недельник      - 09.00 - 17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торник             - 09.00 - 17.00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реда                 - 09.00 - 17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етверг              - 09.00 - 17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ятница             - 09.00 - 17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еденный перерыв         - 13.00 - 14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к приема граждан главой Администрации Трудового сельсовета по личным вопрос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а – с 11-00 до 13-00; пятница - с 11-00 до 13-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равочные телефоны, факс Администрации Трудового  сельсовета: (35347) 2-96-38, </w:t>
      </w:r>
    </w:p>
    <w:p>
      <w:pPr>
        <w:pStyle w:val="Normal"/>
        <w:autoSpaceDE w:val="false"/>
        <w:rPr>
          <w:rFonts w:ascii="Tahoma" w:hAnsi="Tahoma" w:cs="Tahoma"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адрес электронной почты администрации муниципального образования Трудовой сельсовет: tr_sovet06@mail.ru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</w:rPr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</w:rPr>
        <w:t xml:space="preserve">-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ставом муниципального образования Трудовой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1. В обращении не указаны 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3. В обращении обжалуется судебный а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3. Центральный вход в здание, где располагается Администрация муниципального образования Трудовой 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4.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color w:val="000000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color w:val="000000"/>
          </w:rPr>
          <w:t>п. 2.4</w:t>
        </w:r>
      </w:hyperlink>
      <w:r>
        <w:rPr>
          <w:color w:val="000000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ивидуального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бличного инфор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проводится в фор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ого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ого инфор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заверению документов и све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/>
      </w:pPr>
      <w:r>
        <w:rPr>
          <w:color w:val="00000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ОСТАВ, ПОСЛЕДОВАТЕЛЬ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СРОКИ ВЫПОЛНЕНИЯ АДМИНИСТРАТИВНЫХ ПРОЦЕДУР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БОВАНИЯ К ПОРЯДКУ ИХ ВЫПОЛ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е обращений на рассмотр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ние обращений должностными лицами в Администрация муниципального образования Трудовой сельсо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формление ответов на обра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1. Основанием для начала исполнения административной процедуры является поступление обращений граждан в администрацию муниципального образования Трудовой сельсо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3. Прием обращений граждан на имя главы осуществляется специалистами Администрации муниципального образования Трудовой сельсо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 администрации муниципального образования Трудовой сельсовет и принять необходимые меры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Трудового сельсов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11. На стадии предварительной обработки поступивших обращений специалист администрации Трудов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 Регистрация поступивших обра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2. Обращения, поступающие из федеральных служб и агентств, прокуратуры Трудов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3. Обращения, не содержащие подписи или почтового адреса заявителя, направляются должностным лицам администрации Трудов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 Рассмотрение обращений в администрации Трудов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2. Рассмотрение обращения может быть поручено главой,  муниципальным служащим (специалистам) администрации Трудов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4. В случае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5.10. В случае 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Трудового 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11. В случае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ФОРМЫ КОНТРОЛЯ ЗА ИСПОЛН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ОГО РЕГЛА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Трудовой 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Трудово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Трудово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Трудовой сельсовет, с. Трудовое, пер. Почтовый , 2 , тел. 8(35347)2-96-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Трудово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удовой сельсовет Ташлинского района Оренбург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   «___» __________ 20 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т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на _______ 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ил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_____ Фамилия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удовой сельсовет Ташлинского района Оренбург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   «___» __________ 20 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линники документов  от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на _______ л.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ил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_____ Фамилия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vpr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</w:t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Админ</cp:lastModifiedBy>
  <cp:lastPrinted>2012-09-20T09:38:00Z</cp:lastPrinted>
  <dcterms:modified xsi:type="dcterms:W3CDTF">2013-02-21T09:54:00Z</dcterms:modified>
  <cp:revision>58</cp:revision>
  <dc:subject/>
  <dc:title/>
</cp:coreProperties>
</file>